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>06 апреля 2018 года</w:t>
        <w:tab/>
        <w:tab/>
        <w:tab/>
        <w:tab/>
        <w:tab/>
        <w:tab/>
        <w:tab/>
        <w:tab/>
        <w:tab/>
        <w:tab/>
        <w:t>№ 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архивного дела в муниципальном образовании «Нерюнгринский район на 2017-2021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21.03.2018 № 2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28.03.2018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6.03.2018 № 03-19/1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оказала, что изменения в муниципальную целевую программу вносятся в соответствии с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ом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 № 451 «Об утверждении Порядка разработки, утверждения и реализации муниципальных программ муниципального образования «Нерюнгринский район»,  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Ф. 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Cs/>
        </w:rPr>
        <w:t>-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/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Решение Нерюнгринского районного Совета депутатов от 22.12.2017 № 8-42 «О бюджете  Нерюнгринского района на 2018 год и плановый период 2019 и 2020 год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Решение Нерюнгринского районного Совета депутатов от 27.02.2018 № 5-43 «О внесении изменений в Решение Нерюнгринского районного Совета депутатов от 22.12.2017 № 8-42 «О бюджете Нерюнгринского района на 2018 год и плановый период 2019 и 2020 годов».</w:t>
      </w:r>
    </w:p>
    <w:p>
      <w:pPr>
        <w:pStyle w:val="Normal"/>
        <w:jc w:val="both"/>
        <w:rPr/>
      </w:pPr>
      <w:r>
        <w:rPr/>
        <w:tab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Объем финансирования по муниципальной программе в 2018-2020 годах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2.12.2017 № 8-42 «О бюджете Нерюнгринского района на 2018 год и плановый период 2019 и 2020 годов» (с изменением от 27.02.2018 № 5-4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В муниципальную программу вносятся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1. В базовом варианте увеличивается финансирование в сумме 380,1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по подпрограмме № 1 «Управление программой» на сумму 184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по подпрограмме № 3 «Повышение доступности к архивным документам Архивного фонда муниципального образования «Нерюнгринский район» на сумму 195,6 тыс. рублей. Увеличение объема финансирования обусловлено увеличением фонда оплаты труда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2. В интенсивном варианте увеличивается финансирование в сумме 3 688,9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по подпрограмме № 1 «Управление программой» на сумму 3 228,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по подпрограмме № 3 «Повышение доступности к архивным документам Архивного фонда муниципального образования «Нерюнгринский район» на сумму 460,1 тыс. рублей. Увеличение объема финансирования обусловлено увеличением фонда оплаты труда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ab/>
        <w:t xml:space="preserve">Общий объем средств на реализацию муниципальной программы по базовому варианту составит 43 741,0 тыс. рублей. Из бюджета Нерюнгринского района предусмотрены ассигнования в размере </w:t>
      </w:r>
      <w:r>
        <w:rPr>
          <w:b/>
        </w:rPr>
        <w:t>29 799,0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5 663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8 году – 5 953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5 882,6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0 году – 6 087,4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1 году – 6 212,4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Из бюджета Республики Саха (Якутия) предусмотрены ассигнования на реализацию муниципальной программы в объеме </w:t>
      </w:r>
      <w:r>
        <w:rPr>
          <w:b/>
        </w:rPr>
        <w:t xml:space="preserve">11 651,0 </w:t>
      </w:r>
      <w:r>
        <w:rPr/>
        <w:t xml:space="preserve">тыс. рублей. Из внебюджетных источников предусмотрены ассигнования в размере </w:t>
      </w:r>
      <w:r>
        <w:rPr>
          <w:b/>
        </w:rPr>
        <w:t>2 291,0</w:t>
      </w:r>
      <w:r>
        <w:rPr/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>48 905,3</w:t>
      </w:r>
      <w:r>
        <w:rPr/>
        <w:t xml:space="preserve"> тыс. рублей. Из бюджета Нерюнгринского района предусмотрены ассигнования в размере </w:t>
      </w:r>
      <w:r>
        <w:rPr>
          <w:b/>
        </w:rPr>
        <w:t>34 626,7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5 663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8 году – 7 666,9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7 164,7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0 году – 7 003,4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1 году – 7 128,4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Из бюджета Республики Саха (Якутия) предусмотрены ассигнования на реализацию муниципальной программы в объеме </w:t>
      </w:r>
      <w:r>
        <w:rPr>
          <w:b/>
        </w:rPr>
        <w:t xml:space="preserve">11 987,6 </w:t>
      </w:r>
      <w:r>
        <w:rPr/>
        <w:t xml:space="preserve">тыс. рублей. Из внебюджетных источников предусмотрены ассигнования в размере </w:t>
      </w:r>
      <w:r>
        <w:rPr>
          <w:b/>
        </w:rPr>
        <w:t>2 291,0</w:t>
      </w:r>
      <w:r>
        <w:rPr/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Увеличение по муниципальной программе, связанное с увеличением фонда оплаты труда. не повлияет на целевые индикатор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</w:r>
    </w:p>
    <w:p>
      <w:pPr>
        <w:pStyle w:val="Normal"/>
        <w:rPr/>
      </w:pPr>
      <w:r>
        <w:rPr/>
        <w:t>МО «Нерюнгринск</w:t>
      </w:r>
      <w:r>
        <w:rPr>
          <w:sz w:val="22"/>
          <w:szCs w:val="22"/>
        </w:rPr>
        <w:t>ий район»</w:t>
      </w:r>
      <w:bookmarkStart w:id="0" w:name="_GoBack"/>
      <w:bookmarkEnd w:id="0"/>
      <w:r>
        <w:rPr/>
        <w:t xml:space="preserve">  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10:00Z</dcterms:created>
  <dc:creator>kspruk</dc:creator>
  <dc:description/>
  <dc:language>en-US</dc:language>
  <cp:lastModifiedBy>Юлия</cp:lastModifiedBy>
  <cp:lastPrinted>2018-04-07T14:10:00Z</cp:lastPrinted>
  <dcterms:modified xsi:type="dcterms:W3CDTF">2018-04-07T05:14:00Z</dcterms:modified>
  <cp:revision>4</cp:revision>
  <dc:subject/>
  <dc:title/>
</cp:coreProperties>
</file>